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апивенская основная общеобразовательная школ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бекинского района Белгород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left="7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рапивенская ООШ»</w:t>
            </w:r>
          </w:p>
          <w:p>
            <w:pPr>
              <w:pStyle w:val="Normal"/>
              <w:spacing w:lineRule="auto" w:line="240" w:before="0" w:after="0"/>
              <w:ind w:left="75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Махонина А.Н.</w:t>
            </w:r>
          </w:p>
          <w:p>
            <w:pPr>
              <w:pStyle w:val="Normal"/>
              <w:spacing w:lineRule="auto" w:line="240" w:before="0" w:after="0"/>
              <w:ind w:left="75" w:firstLine="70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 ___________ 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ind w:left="255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3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ВНЕУРОЧНОЙ ДЕЯТЕЛЬНОСТИ</w:t>
      </w:r>
    </w:p>
    <w:p>
      <w:pPr>
        <w:pStyle w:val="Normal"/>
        <w:shd w:fill="FFFFFF" w:val="clear"/>
        <w:spacing w:lineRule="auto" w:line="240" w:before="0" w:after="0"/>
        <w:ind w:left="10" w:right="3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3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рригирующая гимнастика»</w:t>
      </w:r>
    </w:p>
    <w:p>
      <w:pPr>
        <w:pStyle w:val="Normal"/>
        <w:shd w:fill="FFFFFF" w:val="clear"/>
        <w:spacing w:lineRule="auto" w:line="240" w:before="0" w:after="0"/>
        <w:ind w:left="10" w:right="38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КЛАСС</w:t>
      </w:r>
    </w:p>
    <w:p>
      <w:pPr>
        <w:pStyle w:val="Normal"/>
        <w:shd w:fill="FFFFFF" w:val="clear"/>
        <w:spacing w:lineRule="auto" w:line="240" w:before="0" w:after="0"/>
        <w:ind w:left="10" w:right="38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вый год обучения</w:t>
      </w:r>
    </w:p>
    <w:p>
      <w:pPr>
        <w:pStyle w:val="Normal"/>
        <w:shd w:fill="FFFFFF" w:val="clear"/>
        <w:spacing w:lineRule="auto" w:line="240" w:before="0" w:after="0"/>
        <w:ind w:left="10" w:right="38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обучающихся: 6-7 ле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3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3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физической культуры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аева Виктория Михайлов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апивное, 2013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: «Корригирующая гимнастика», внеурочная деятельность, начальный уровень, возраст детей 6-7 лет, спортивно-оздоровительная направлен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ы программы: П.В. Степанов, С.В. Сизяев, Т.Н. Сафрон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рассмотрена и утверждена на заседании педагогического совета от «__» _______ 20   г., протокол № 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_________        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Ф.И.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«Корригирующая гимнастика» составлена на основе авторской программы внеурочной деятельности (авторы: П.В. Степанов, С.В. Сизяев, Т.Н. Сафронов. – М. : Просвещение, 2011 г.).  </w:t>
      </w:r>
    </w:p>
    <w:p>
      <w:pPr>
        <w:pStyle w:val="Normal"/>
        <w:shd w:fill="FFFFFF" w:val="clear"/>
        <w:spacing w:lineRule="auto" w:line="240"/>
        <w:ind w:left="11" w:right="1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программа является составной частью основной образовательной программы МБОУ «Крапивенская ООШ». Реализует спортивно-оздоровительное направление, нацелена на выполнение задач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условий успешной адаптации к жизни в обществе и формирования здорового образа жизни. Программа соотносится с учебным предметом физическая культура и направлена на обеспечение двигательной активности учащихся и осуществление профилактических мероприятий по предупреждению заболеваний опорно-двигательного аппарата в адаптационный период. Особенность реализации программы в выполнении физических упражнений корригирующей направленности для мышц спины, брюшного пресса, плечевого пояса, стопы и голени. </w:t>
      </w:r>
    </w:p>
    <w:p>
      <w:pPr>
        <w:pStyle w:val="Normal"/>
        <w:shd w:fill="FFFFFF" w:val="clear"/>
        <w:spacing w:lineRule="auto" w:line="240"/>
        <w:ind w:left="11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происходит резкое снижение уровня здо</w:t>
        <w:softHyphen/>
        <w:t>ровья школьников, растёт количество детей, имеющих всевоз</w:t>
        <w:softHyphen/>
        <w:t>можные отклонения в состоянии здоровья, в особенности в со</w:t>
        <w:softHyphen/>
        <w:t>стоянии опорно-двигательного аппарата (ОДА). В этой связи укрепление здоровья детей является одной из важнейших задач социально-экономической политики нашего государства. Одним из направлений этой работы являются профилактические меро</w:t>
        <w:softHyphen/>
        <w:t>приятия по предупреждению заболеваний ОДА, особенно про</w:t>
        <w:softHyphen/>
        <w:t>филактика нарушений осанки и плоскостоп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анка — интегральная характеристика состояния организ</w:t>
        <w:softHyphen/>
        <w:t>ма. Неправильно сформированная осанка не только является косметическим дефектом, но и затрудняет деятельность внут</w:t>
        <w:softHyphen/>
        <w:t>ренних органов, что, в свою очередь, может привести к серь</w:t>
        <w:softHyphen/>
        <w:t>ёзным заболевания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организация учебного процесса при доми</w:t>
        <w:softHyphen/>
        <w:t>нировании сидячей рабочей позы учащегося требует проведе</w:t>
        <w:softHyphen/>
        <w:t>ния специальных мероприятий, направленных на профилак</w:t>
        <w:softHyphen/>
        <w:t>тику нарушений ОДА. Среди мер по профилактике нарушений осанки и плоскостопия, помимо правильного подбора мебели, обуви и одежды, своевременного отдыха, важная роль отво</w:t>
        <w:softHyphen/>
        <w:t>дится организации двигательного режима школьника. Нема</w:t>
        <w:softHyphen/>
        <w:t>ловажную роль играют и физические упражнения корриги</w:t>
        <w:softHyphen/>
        <w:t>рующей направленности для мышц спины, брюшного пресса, плечевого пояса, стопы и голени. Целесообразны и регулярные занятия корригирующей гимнастикой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необходимы занятия оздоровительной физической культурой обучающимся начальной школы. Ведь начало обучения в школе связано с резкой переменой двигательного режима, вы</w:t>
        <w:softHyphen/>
        <w:t>ражающейся в длительном пребывании в сидячей позе, в сни</w:t>
        <w:softHyphen/>
        <w:t>жении двигательной активности. Именно в первые школьные годы важно компенсировать неблагоприятное влияние данных факторов за счёт использования корригирующих упражнений, что и нашло отражение в данной программ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, что профилактика нарушений осанки и плоско</w:t>
        <w:softHyphen/>
        <w:t>стопия должна проводиться среди обучающихся всех медицинских групп. Однако традиционный программный материал в основ</w:t>
        <w:softHyphen/>
        <w:t>ном предназначен для занятий с обучающимися, отнесёнными по состоянию здоровья к специальной медицинской группе. В этой связи остро стоит вопрос о занятиях с обучающимися основной и подготовительной медгрупп. И это ещё одна особенность дан</w:t>
        <w:softHyphen/>
        <w:t>ной программы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широкое использование на за</w:t>
        <w:softHyphen/>
        <w:t>нятиях со школьниками спортивных упражнений, что способ</w:t>
        <w:softHyphen/>
        <w:t>ствует эмоциональности занятий и, как следствие, повышает их эффективность. В качестве спортивных упражнений пред</w:t>
        <w:softHyphen/>
        <w:t>лагается использовать наиболее доступные упражнения худо</w:t>
        <w:softHyphen/>
        <w:t>жественной гимнастики: они имеют ярко выраженный оздоро</w:t>
        <w:softHyphen/>
        <w:t>вительный эффект, техника их выполнения способствует разви</w:t>
        <w:softHyphen/>
        <w:t>тию статической мускулатуры и требует поддержания правильной осанки, которая в данном виде спорта является рабочей. По</w:t>
        <w:softHyphen/>
        <w:t>вышению мотивации к занятиям способствует и выполнение контрольных испытаний, подготовка и участие в показатель</w:t>
        <w:softHyphen/>
        <w:t>ных выступлениях (на физкультурных праздниках, праздниках здоровья и т. п.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для повышения эмоциональности занятий, соз</w:t>
        <w:softHyphen/>
        <w:t>дания яркого эмоционального фона в программе используются психорегулирующие упражнения, приёмы самоконтроля и са</w:t>
        <w:softHyphen/>
        <w:t>мооценки физического и эмоционального состояния. Освоение приёмов самоконтроля влияет и на развитие функции внима</w:t>
        <w:softHyphen/>
        <w:t>ния, которая, в свою очередь, позволяет эффективнее выпол</w:t>
        <w:softHyphen/>
        <w:t>нять саморегуляцию и способствует повышению работоспособ</w:t>
        <w:softHyphen/>
        <w:t>ности, снижению энергозатрат организм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задач физического и психического оздоровления, программа решает и задачи духовно-нравственного воспита</w:t>
        <w:softHyphen/>
        <w:t>ния и развития. Известно, что нынешнее подрастающее поко</w:t>
        <w:softHyphen/>
        <w:t>ление ослаблено не только физически, оно незрело и с точки зрения нравственности, дезориентировано духовно и, как следст</w:t>
        <w:softHyphen/>
        <w:t>вие, дезадаптировано к трудностям реальной действительности. В систему жизненных ориентиров современных школьников, как правило, не входят трудолюбие, целеустремлённость, упорство, без которых невозможно движение по тернистому жизненному пути. Данная программа предусматривает привитие важных со</w:t>
        <w:softHyphen/>
        <w:t>циальных ценностей: любви и уважения ко всему живому — к природе, людям, самому себе. Это, в свою очередь, влияет на чистоту помыслов и поступков, формирование чувства ответст</w:t>
        <w:softHyphen/>
        <w:t>венности и сопричастности ко всему происходя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начальная коррекция заболеваний опорно-двигательного аппарата (нарушение осанки, искривление позвоночника, плоскостопие и др.); укрепление мышц, связок, суставов, общеукрепляющее воздействие на организм ребёнка посредством специальных коррекционн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Формирование правильной осанки, за счёт укрепления мышечного аппарата спи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Укрепление мышц стопы, профилактика плоскостоп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Нормализация функциональных возможностей дыхательной системы посредством дыхательных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Нормализация функционирования сердечно - сосудист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лану внеурочной деятельности МБОУ «Крапивенская ООШ» на изучение данного курса выделяется 1 час в неделю. Всего: 28 ча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на основе которой составлялась данная рабочая программа рассчитана на  102   часа, освоение которых планируется во 2-ом и 3-их годах обучения.</w:t>
      </w:r>
    </w:p>
    <w:p>
      <w:pPr>
        <w:pStyle w:val="Style16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-56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ориентирована на младших школьников 6-7 лет.</w:t>
      </w:r>
    </w:p>
    <w:p>
      <w:pPr>
        <w:pStyle w:val="Style16"/>
        <w:shd w:fill="FFFFFF" w:val="clear"/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ализации программы внеурочной деятельности «Корригирующая гимнастика»  – 3 года.</w:t>
      </w:r>
    </w:p>
    <w:p>
      <w:pPr>
        <w:pStyle w:val="Style16"/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1429" w:hanging="10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режим занятий</w:t>
      </w:r>
    </w:p>
    <w:p>
      <w:pPr>
        <w:pStyle w:val="Style16"/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1429" w:hanging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жим занятий: 1 раз в неделю по 45 минут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нятиям по программе допускаются дети, по состоянию здоровья отнесённые к основной и подготовительной медгруппам, что подтверждается соответствующим документом (справ</w:t>
        <w:softHyphen/>
        <w:t xml:space="preserve">кой) из лечебного учреждения, обслуживающего ребёнка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</w:t>
        <w:softHyphen/>
        <w:t>ма одежды: для мальчиков — футболка (майка) однотонная без рисунков (желательно светлых тонов), спортивные шорты (велошорты); для девочек — гимнастический купальник однотон</w:t>
        <w:softHyphen/>
        <w:t>ный без украшений (футболка (майка), велошорты). На ноги — гимнастические туфли (чешки, балетки), надетые поверх смен</w:t>
        <w:softHyphen/>
        <w:t>ных носков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формами внеурочной деятельности являются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е занят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занят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спытания и показательные выступления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ый праздник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здоровья.</w:t>
      </w:r>
    </w:p>
    <w:p>
      <w:pPr>
        <w:pStyle w:val="Style16"/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ях предусматриваются следующие формы организации учебной деятельности: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(воспитаннику дается самостоятельное задание с учетом его возможностей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(работа в коллективе при объяснении нового материала или обработке определенного технологического приема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(разделение на минигруппы для выполнения определенной работы);</w:t>
      </w:r>
    </w:p>
    <w:p>
      <w:pPr>
        <w:pStyle w:val="Style16"/>
        <w:numPr>
          <w:ilvl w:val="0"/>
          <w:numId w:val="7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(выполнение различных подвижных игр)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Ожидаемые результаты и способы их провер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ланируемые результаты освоения данной программы отслеживаются по трем компонентам: предметный, метапредметный и личностный, что позволяет определить динамическую картину творческого развития обучающегос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– уровень освоения обучающимися базовых понятий о физической культуре, спорте, здоровом образе жизни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рка результатов проходит в форме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260"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игровых занятий на повторение теоретических понятий (</w:t>
      </w:r>
      <w:r>
        <w:rPr>
          <w:rFonts w:cs="Times New Roman" w:ascii="Times New Roman" w:hAnsi="Times New Roman"/>
          <w:sz w:val="24"/>
          <w:szCs w:val="24"/>
        </w:rPr>
        <w:t>конкурсы,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викторины, </w:t>
      </w:r>
      <w:r>
        <w:rPr>
          <w:rFonts w:cs="Times New Roman" w:ascii="Times New Roman" w:hAnsi="Times New Roman"/>
          <w:sz w:val="24"/>
          <w:szCs w:val="24"/>
        </w:rPr>
        <w:t>составление кроссвордов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и др.),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2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овладение обучающимися умениями, которые создадут возможность самостоятельно, успешно усваивать новые знания, умения и компетентности, необходимые для дальнейшего совершенствования спортивно-оздоровительной деятельности, укрепление здоровь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47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нятия-конкурсы на повторение практических умений,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147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занятия на повторение и обобщение (после прохождения основных разделов программы)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4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презентац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(игровые упражнения, гимнастика)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147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участие в спортивном праздник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Кроме того, необходимо систематическое наблюдение за обучающимися в течение учебного года, включающее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147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езультативность деятельности ребенка,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1147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активность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147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аккуратность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147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степень самостоятельности в их решении и выполнении и т.д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– готовность и способность воспитанников к саморазвитию, ценностно-смысловые установки , отражающие их индивидуально-личностные позиции, социальные компетентности, личностные качества. Для оценки формирования и развития личностных характеристик обучающихся (ценности, интересы, склонности, уровень притязаний положение ребенка в объединении, деловые качества воспитанника) используется 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стое наблюдение,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проведение игр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анкетирование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сихолого-диагностические методик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дведения итогов реализации программ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ведения итогов внеурочной деятельности «Корригирующая гимнастика» каждый воспитанник выполняет контрольные испытания и показательные выступления. Итоговое занятие проходит в форме спортивного праздника, на который приглашаются родители, учителя, учащиеся школы.</w:t>
      </w:r>
    </w:p>
    <w:p>
      <w:pPr>
        <w:pStyle w:val="Normal"/>
        <w:shd w:fill="FFFFFF" w:val="clear"/>
        <w:spacing w:lineRule="auto" w:line="240"/>
        <w:ind w:left="-720" w:firstLine="709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kern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Учебно-тематический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3728"/>
        <w:gridCol w:w="1479"/>
        <w:gridCol w:w="1479"/>
        <w:gridCol w:w="2072"/>
      </w:tblGrid>
      <w:tr>
        <w:trPr>
          <w:trHeight w:val="1114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часов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 xml:space="preserve">Час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ди</w:t>
              <w:softHyphen/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торных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занятий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 вне</w:t>
              <w:softHyphen/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 xml:space="preserve">аудитор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ных занятий</w:t>
            </w:r>
          </w:p>
        </w:tc>
      </w:tr>
      <w:tr>
        <w:trPr>
          <w:trHeight w:val="643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водное занятие (прав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ла техники безопасности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>
          <w:trHeight w:val="643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оретические с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сновы знаний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>
          <w:trHeight w:val="878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доровье человека и вл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яние на него физ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</w:tr>
      <w:tr>
        <w:trPr>
          <w:trHeight w:val="643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ая физическая п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к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3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бщеразвивающих упражнений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43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Специальная физическ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88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навыка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равильной осанки. Ос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 и имидж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9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ыхательные упражн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46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психо</w:t>
              <w:softHyphen/>
              <w:t>регуляц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27" w:hRule="exact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ые испытани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показательные высту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Содержание деятельности</w:t>
      </w:r>
    </w:p>
    <w:p>
      <w:pPr>
        <w:pStyle w:val="Normal"/>
        <w:shd w:fill="FFFFFF" w:val="clear"/>
        <w:spacing w:lineRule="auto" w:line="240" w:before="96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Вводное занятие (правила техники безопасно</w:t>
        <w:softHyphen/>
        <w:t>сти) (1 ч)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. Правила подбора и хране</w:t>
        <w:softHyphen/>
        <w:t>ния инвентаря.</w:t>
      </w:r>
    </w:p>
    <w:p>
      <w:pPr>
        <w:pStyle w:val="Normal"/>
        <w:shd w:fill="FFFFFF" w:val="clear"/>
        <w:spacing w:lineRule="auto" w:line="240" w:before="226" w:after="200"/>
        <w:ind w:left="283"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Теоретические сведения (основы знаний) (1ч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лияние питания на здоровье. </w:t>
      </w:r>
      <w:r>
        <w:rPr>
          <w:rFonts w:cs="Times New Roman" w:ascii="Times New Roman" w:hAnsi="Times New Roman"/>
          <w:sz w:val="24"/>
          <w:szCs w:val="24"/>
        </w:rPr>
        <w:t>Режим и рацион питания для растущего организма. Питьевой режим школьника. Психогигиена питания. Формирование ценностного отношения к еде и воде как к связующей нити человека и природы.</w:t>
      </w:r>
    </w:p>
    <w:p>
      <w:pPr>
        <w:pStyle w:val="Normal"/>
        <w:shd w:fill="FFFFFF" w:val="clear"/>
        <w:spacing w:lineRule="auto" w:line="240" w:before="226" w:after="200"/>
        <w:ind w:left="283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доровье человека и влияние на него физических уп</w:t>
        <w:softHyphen/>
        <w:t>ражнений (1ч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е физическое, психическое, душевное. Здоровый образ жизни и мысли (экология души). Потребность в движении тела как выражение потребности души.</w:t>
      </w:r>
    </w:p>
    <w:p>
      <w:pPr>
        <w:pStyle w:val="Normal"/>
        <w:shd w:fill="FFFFFF" w:val="clear"/>
        <w:spacing w:lineRule="auto" w:line="240" w:before="226" w:after="200"/>
        <w:ind w:lef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Общая физическая подготовка (5ч)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пражнения в ходьбе и беге. </w:t>
      </w:r>
      <w:r>
        <w:rPr>
          <w:rFonts w:cs="Times New Roman" w:ascii="Times New Roman" w:hAnsi="Times New Roman"/>
          <w:sz w:val="24"/>
          <w:szCs w:val="24"/>
        </w:rPr>
        <w:t>Строевые упраж</w:t>
        <w:softHyphen/>
        <w:t>нения. Упражнения в ходьбе с соблюдением правильной осан</w:t>
        <w:softHyphen/>
        <w:t>ки; на носках, пятках, наружном и внутреннем крае стопы; с перекатом с пятки на носок; с высоким подниманием бедра; в полуприседе; сочетание ходьбы с дыханием. Упражнения в беге на месте и в передвижении; на носках; с высоким подни</w:t>
        <w:softHyphen/>
        <w:t>манием бедра; с захлёстом голени; боком приставным и скрестным шагом; спиной вперёд; с различными движениями рук; с подскоками; с изменением тем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пражнения для плечевого пояса и рук . </w:t>
      </w:r>
      <w:r>
        <w:rPr>
          <w:rFonts w:cs="Times New Roman" w:ascii="Times New Roman" w:hAnsi="Times New Roman"/>
          <w:sz w:val="24"/>
          <w:szCs w:val="24"/>
        </w:rPr>
        <w:t>На месте в различных исходных положениях (и. п.); в движении; с пред</w:t>
        <w:softHyphen/>
        <w:t>метами (скакалками, палками, мячами, обручами); с партнё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09" w:right="10" w:hanging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пражнения для н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есте в различных и. п.; у опоры; в движении; с предметами; с партнё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пражнения для туловища . </w:t>
      </w:r>
      <w:r>
        <w:rPr>
          <w:rFonts w:cs="Times New Roman" w:ascii="Times New Roman" w:hAnsi="Times New Roman"/>
          <w:sz w:val="24"/>
          <w:szCs w:val="24"/>
        </w:rPr>
        <w:t>На месте в различных и. п. (стоя, сидя, лёжа на спине, на животе, на боку); у опоры; в движении; с предметами; с партнё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.5</w:t>
      </w:r>
      <w:r>
        <w:rPr>
          <w:rFonts w:cs="Times New Roman" w:ascii="Times New Roman" w:hAnsi="Times New Roman"/>
          <w:b/>
          <w:iCs/>
          <w:sz w:val="24"/>
          <w:szCs w:val="24"/>
        </w:rPr>
        <w:t>.Комплексы общеразвивающих упражнений (ОРУ) (5ч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есте в различных и. п.; с чередованием и. п.; у опоры; в движении; с предметами; с партнёром. Формиро</w:t>
        <w:softHyphen/>
        <w:t>вание эстетического вкуса и проявление творческих способ</w:t>
        <w:softHyphen/>
        <w:t>ностей школьников посредством самостоятельного составле</w:t>
        <w:softHyphen/>
        <w:t>ния комплексов ОРУ (под музыкальное сопровождение).</w:t>
      </w:r>
    </w:p>
    <w:p>
      <w:pPr>
        <w:pStyle w:val="Normal"/>
        <w:shd w:fill="FFFFFF" w:val="clear"/>
        <w:spacing w:lineRule="auto" w:line="240" w:before="230" w:after="20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Специальная физическая подготовка (5ч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крепление мышечного корсета . </w:t>
      </w:r>
      <w:r>
        <w:rPr>
          <w:rFonts w:cs="Times New Roman" w:ascii="Times New Roman" w:hAnsi="Times New Roman"/>
          <w:sz w:val="24"/>
          <w:szCs w:val="24"/>
        </w:rPr>
        <w:t>Упражнения на месте в различных и. п. (стоя, сидя, лёжа на спине, на жи</w:t>
        <w:softHyphen/>
        <w:t>воте, на боку); у опоры; в движении; с предметами (палками, резиновыми бинтами); с предметами художественной гимнас</w:t>
        <w:softHyphen/>
        <w:t>тики (скакалками, мячами, обручами); с партнё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крепление мышечно-связочного аппарата стопы и голе</w:t>
        <w:softHyphen/>
        <w:t xml:space="preserve">ни . </w:t>
      </w:r>
      <w:r>
        <w:rPr>
          <w:rFonts w:cs="Times New Roman" w:ascii="Times New Roman" w:hAnsi="Times New Roman"/>
          <w:sz w:val="24"/>
          <w:szCs w:val="24"/>
        </w:rPr>
        <w:t>Упражнения у опоры; в движении; с предметами ху</w:t>
        <w:softHyphen/>
        <w:t>дожественной гимнастики (скакалками, мячами, обручам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пражнения на равновесие . </w:t>
      </w:r>
      <w:r>
        <w:rPr>
          <w:rFonts w:cs="Times New Roman" w:ascii="Times New Roman" w:hAnsi="Times New Roman"/>
          <w:sz w:val="24"/>
          <w:szCs w:val="24"/>
        </w:rPr>
        <w:t>На месте в различ</w:t>
        <w:softHyphen/>
        <w:t>ных и. п. туловища (вертикальных, наклонных); на носках; с поворотами; в движении; с предметами (палками, скакалками, мячами, обручами); с партнёром. Взаимосвязь равновесия фи</w:t>
        <w:softHyphen/>
        <w:t>зического и психиче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пражнения на гибкость . </w:t>
      </w:r>
      <w:r>
        <w:rPr>
          <w:rFonts w:cs="Times New Roman" w:ascii="Times New Roman" w:hAnsi="Times New Roman"/>
          <w:sz w:val="24"/>
          <w:szCs w:val="24"/>
        </w:rPr>
        <w:t>Воспитание гибкости позвоночника, тазобедренных и голеностопных суставов, выво</w:t>
        <w:softHyphen/>
        <w:t>ротности в плечевых суставах с помощью статических и дина</w:t>
        <w:softHyphen/>
        <w:t>мических упражнений на растягивание: на месте в различных и. п. (стоя, сидя, лёжа); у опоры; в движении; с предметами; с партнёром. Психологические факторы гибкости (отсутствие психоэмоционального напряж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5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упражнения . </w:t>
      </w:r>
      <w:r>
        <w:rPr>
          <w:rFonts w:cs="Times New Roman" w:ascii="Times New Roman" w:hAnsi="Times New Roman"/>
          <w:sz w:val="24"/>
          <w:szCs w:val="24"/>
        </w:rPr>
        <w:t>Стойка на лопатках, мост, перекаты, кувырки, стойка на руках у стены, соединение элементов. Психологические факторы освоения акробатических упражнений: отношение к чувству страха как к союзнику.</w:t>
      </w:r>
    </w:p>
    <w:p>
      <w:pPr>
        <w:pStyle w:val="Normal"/>
        <w:shd w:fill="FFFFFF" w:val="clear"/>
        <w:spacing w:lineRule="auto" w:line="240" w:before="230" w:after="200"/>
        <w:ind w:left="283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ормирование навыка правильной осанк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Осанка и имидж (3ч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различных и. п.; у стены; у зерка</w:t>
        <w:softHyphen/>
        <w:t>ла; с закрытыми глазами; с самоконтролем и взаимоконтролем; с предметами. Навык красивой походки и потребность в ней. Осанка, походка и имидж.</w:t>
      </w:r>
    </w:p>
    <w:p>
      <w:pPr>
        <w:pStyle w:val="Normal"/>
        <w:shd w:fill="FFFFFF" w:val="clear"/>
        <w:spacing w:lineRule="auto" w:line="240" w:before="226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>Дыхательные упражнения (3ч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226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стоя, сидя, в передвижении; упражнения на согласование движений и дыхания; упражнения с задержкой и усилением дыхания; упражнения на развитие носового дыха</w:t>
        <w:softHyphen/>
        <w:t>ния; упражнения на развитие различных типов дыхания (груд</w:t>
        <w:softHyphen/>
        <w:t>ной тип, ключичный, брюшной, полное дыхание); комплексы дыхательных упражнений. Формирование ценностного отноше</w:t>
        <w:softHyphen/>
        <w:t>ния к дыханию: дыхание — акт единения с природой.</w:t>
      </w:r>
    </w:p>
    <w:p>
      <w:pPr>
        <w:pStyle w:val="Normal"/>
        <w:shd w:fill="FFFFFF" w:val="clear"/>
        <w:spacing w:lineRule="auto" w:line="240" w:before="226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</w:rPr>
        <w:t>Самоконтроль и психорегуляция (3ч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26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контроль по общей двигательной активности и само</w:t>
        <w:softHyphen/>
        <w:t>чувствию, ЧСС, частоте и глубине дыхания, по голосу и речи, по особенностям поведения. Психорегуляция (снятие психо</w:t>
        <w:softHyphen/>
        <w:t>эмоционального напряжения, мобилизация). Способы психоре</w:t>
        <w:softHyphen/>
        <w:t>гуляции (двигательные, дыхательные, ментальные, комбини</w:t>
        <w:softHyphen/>
        <w:t>рованные, идеомоторные).</w:t>
      </w:r>
    </w:p>
    <w:p>
      <w:pPr>
        <w:pStyle w:val="Normal"/>
        <w:shd w:fill="FFFFFF" w:val="clear"/>
        <w:spacing w:lineRule="auto" w:line="240" w:before="226" w:after="200"/>
        <w:ind w:right="1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sz w:val="24"/>
          <w:szCs w:val="24"/>
        </w:rPr>
        <w:t>Контрольные испытания и показательные выступ</w:t>
        <w:softHyphen/>
        <w:t>ления (1ч)</w:t>
      </w:r>
    </w:p>
    <w:p>
      <w:pPr>
        <w:pStyle w:val="Normal"/>
        <w:shd w:fill="FFFFFF" w:val="clear"/>
        <w:spacing w:lineRule="auto" w:line="240" w:before="125" w:after="200"/>
        <w:ind w:left="283" w:right="403" w:firstLine="709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125" w:after="200"/>
        <w:ind w:left="283" w:right="40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125" w:after="200"/>
        <w:ind w:left="283" w:right="40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125" w:after="200"/>
        <w:ind w:left="283" w:right="40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125" w:after="200"/>
        <w:ind w:left="283" w:right="40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125" w:after="200"/>
        <w:ind w:left="283" w:right="40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125" w:after="200"/>
        <w:ind w:left="283" w:right="40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125" w:after="200"/>
        <w:ind w:left="283" w:right="40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125" w:after="200"/>
        <w:ind w:left="283" w:right="403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125" w:after="200"/>
        <w:ind w:right="40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125" w:after="200"/>
        <w:ind w:right="403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125" w:after="200"/>
        <w:ind w:right="4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е обеспечение</w:t>
      </w:r>
    </w:p>
    <w:p>
      <w:pPr>
        <w:pStyle w:val="Normal"/>
        <w:shd w:fill="FFFFFF" w:val="clear"/>
        <w:spacing w:lineRule="auto" w:line="240" w:before="125" w:after="200"/>
        <w:ind w:left="283" w:right="40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Особенности проведения занятий и распределения содержания программы:</w:t>
      </w:r>
    </w:p>
    <w:p>
      <w:pPr>
        <w:pStyle w:val="Normal"/>
        <w:shd w:fill="FFFFFF" w:val="clear"/>
        <w:spacing w:lineRule="auto" w:line="240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поурочного планирования и определении содержания каждого занятия педагогу следует стремиться к раз</w:t>
        <w:softHyphen/>
        <w:t xml:space="preserve">нообразию решаемых оздоровительных задач. Соблюдая баланс между всеми разделами программы, важно </w:t>
      </w:r>
      <w:r>
        <w:rPr>
          <w:rFonts w:cs="Times New Roman" w:ascii="Times New Roman" w:hAnsi="Times New Roman"/>
          <w:i/>
          <w:iCs/>
          <w:sz w:val="24"/>
          <w:szCs w:val="24"/>
        </w:rPr>
        <w:t>на каждом занятии прорабатывать каждый из разделов</w:t>
      </w:r>
      <w:r>
        <w:rPr>
          <w:rFonts w:cs="Times New Roman" w:ascii="Times New Roman" w:hAnsi="Times New Roman"/>
          <w:sz w:val="24"/>
          <w:szCs w:val="24"/>
        </w:rPr>
        <w:t>. Иначе, при однобокой направленности, существует опасность одностороннего развития того или иного качества, что не только не решает оздорови</w:t>
        <w:softHyphen/>
        <w:t>тельных задач, но и может нанести вред здоровью школьник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если на занятии выполнялись в большом объёме упражнения для плечевого пояса и рук из раздела ОФП (об</w:t>
        <w:softHyphen/>
        <w:t>щая физическая подготовка), то в разделе СФП (специальная физическая подготовка) целесообразно исключить упражнения с предметами и акробатические упражнения с относительно высокой травмоопасность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таких разделов программы, как дыхательные уп</w:t>
        <w:softHyphen/>
        <w:t>ражнения, упражнения на расслабление, самоконтроль и пси</w:t>
        <w:softHyphen/>
        <w:t>хорегуляция, самомассаж и взаимомассаж, то их педагог при</w:t>
        <w:softHyphen/>
        <w:t>меняет, исходя из ситуации. Упражнения данных разделов не</w:t>
        <w:softHyphen/>
        <w:t>желательно выполнять в большом объёме. Также нежелательно выполнять несколько упражнений из данных разделов подряд. Лучше разнообразить упражнения, выполняя на одном занятии одни упражнения, а на другом — другие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самое касается и теоретических сведений: их сообще</w:t>
        <w:softHyphen/>
        <w:t>ние целесообразно осуществлять, распределяя информацию по нескольким занятиям. Особенно ценно сообщать данную ин</w:t>
        <w:softHyphen/>
        <w:t>формацию в виде бесед, отводя для этого специальные паузы. Не менее важна и своевременность. Например, о влиянии пи</w:t>
        <w:softHyphen/>
        <w:t>тания на здоровье уместно сообщить перед перерывом на при</w:t>
        <w:softHyphen/>
        <w:t>ём пищи или воды.</w:t>
      </w:r>
    </w:p>
    <w:p>
      <w:pPr>
        <w:pStyle w:val="Normal"/>
        <w:shd w:fill="FFFFFF" w:val="clear"/>
        <w:spacing w:lineRule="auto" w:line="240" w:before="226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у 3 </w:t>
      </w:r>
      <w:r>
        <w:rPr>
          <w:rFonts w:cs="Times New Roman" w:ascii="Times New Roman" w:hAnsi="Times New Roman"/>
          <w:sz w:val="24"/>
          <w:szCs w:val="24"/>
        </w:rPr>
        <w:t xml:space="preserve">«Общая физическая подготовка» </w:t>
      </w:r>
    </w:p>
    <w:p>
      <w:pPr>
        <w:pStyle w:val="Normal"/>
        <w:shd w:fill="FFFFFF" w:val="clear"/>
        <w:spacing w:lineRule="auto" w:line="240" w:before="226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П не только ставит целью повышение уровня физиче</w:t>
        <w:softHyphen/>
        <w:t>ской подготовленности, но и решает более фундаментальные задачи: обучение и практическое применение принципов и способов эффективного и физиологически оправданного вы</w:t>
        <w:softHyphen/>
        <w:t>полнения простейших двигательных действий (как правильно ходить, бегать с точки зрения оптимальной работы суставов и позвоночника, снятия излишнего мышечного напряжения и т. д.). Важн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монотонн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утом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ься к упражнениям не только как к техническим действиям, но и как средству мобилизации внимания, точ</w:t>
        <w:softHyphen/>
        <w:t>ности действий и корректности взаимодействий с товари</w:t>
        <w:softHyphen/>
        <w:t>щами, что особенно важно в процессе гуманистического вос</w:t>
        <w:softHyphen/>
        <w:t>пит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у 3.5 </w:t>
      </w:r>
      <w:r>
        <w:rPr>
          <w:rFonts w:cs="Times New Roman" w:ascii="Times New Roman" w:hAnsi="Times New Roman"/>
          <w:sz w:val="24"/>
          <w:szCs w:val="24"/>
        </w:rPr>
        <w:t xml:space="preserve">«Комплексы общеразвивающих упражнений»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сугубо физкультурных задач, комплексы ОРУ при</w:t>
        <w:softHyphen/>
        <w:t>званы вырабатывать эстетический вкус и творческие способ</w:t>
        <w:softHyphen/>
        <w:t>ности. Для этого нужно предложить каждому ученику само</w:t>
        <w:softHyphen/>
        <w:t>стоятельно подготовить комплекс (любой длительности) и про</w:t>
        <w:softHyphen/>
        <w:t>демонстрировать его на любом техническом уровне под музыку, им же и подобранную. В начале обучения педагог должен сам составлять комплексы для учащегося, используя принцип до</w:t>
        <w:softHyphen/>
        <w:t>ступности освоения и простоты запомин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амостоятельном составлении комплексов ученик сле</w:t>
        <w:softHyphen/>
        <w:t>дует определённой логике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лавно переходят от одного к другом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сложные и простые чередуют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 сочетание элементов должны быть разнообразными (прыжки сочетаться с равновесиями, широкоамплитудные движения с малоамплитудными, линейные передвижения с поворотами и вращениям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right="5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должна соответствовать характеру исполнителя и содержанию программ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меры должно быть во всё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еобходимо стремиться не только к качеству исполнения, но и к презентабельности: выступление должно легко и с удовольствием восприниматься зрителем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строго образовательных задач по освоению и со</w:t>
        <w:softHyphen/>
        <w:t>вершенствованию техники, составление комплексов требует проявления творческих способностей. При грамотном руко</w:t>
        <w:softHyphen/>
        <w:t>водстве у школьников формируется эстетический вкус.</w:t>
      </w:r>
    </w:p>
    <w:p>
      <w:pPr>
        <w:pStyle w:val="Normal"/>
        <w:shd w:fill="FFFFFF" w:val="clear"/>
        <w:spacing w:lineRule="auto" w:line="240" w:before="226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у 4.1 </w:t>
      </w:r>
      <w:r>
        <w:rPr>
          <w:rFonts w:cs="Times New Roman" w:ascii="Times New Roman" w:hAnsi="Times New Roman"/>
          <w:sz w:val="24"/>
          <w:szCs w:val="24"/>
        </w:rPr>
        <w:t>«Формирование навыка правильной осанки»</w:t>
      </w:r>
    </w:p>
    <w:p>
      <w:pPr>
        <w:pStyle w:val="Normal"/>
        <w:shd w:fill="FFFFFF" w:val="clear"/>
        <w:spacing w:lineRule="auto" w:line="240" w:before="226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 осанки и плоскостопие ведут не только к небла</w:t>
        <w:softHyphen/>
        <w:t>гоприятным изменениям в организме. Человек, не отличаю</w:t>
        <w:softHyphen/>
        <w:t>щийся стройностью, сутулый, с заплетающимися ногами вы</w:t>
        <w:softHyphen/>
        <w:t>глядит некрасивым и неуспешным. Такого человека будут из</w:t>
        <w:softHyphen/>
        <w:t>бегать, никто не захочет с ним подружиться. Как правило, эти люди выглядят неуверенными, замкнутыми, а привычка втя</w:t>
        <w:softHyphen/>
        <w:t>гивать голову в плечи вообще связана с желанием спрятаться, отгородиться от всего неизвестного (как страус прячет голову под крыло от страха). Необходимо дать понять школьникам, что нужно смело идти навстречу новому, неизвестному, рас</w:t>
        <w:softHyphen/>
        <w:t>править плечи, взглянуть уверенно и сказать миру: «Да!» Ведь не зря говорят: «Дорогу осилит идущий». Важно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водить в пример правильную осанку известных спорт</w:t>
        <w:softHyphen/>
        <w:t>сменов, артистов и других популярных личностей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спользовать образные сравнения при разучивании упраж</w:t>
        <w:softHyphen/>
        <w:t>нений.</w:t>
      </w:r>
    </w:p>
    <w:p>
      <w:pPr>
        <w:pStyle w:val="Normal"/>
        <w:shd w:fill="FFFFFF" w:val="clear"/>
        <w:spacing w:lineRule="auto" w:line="240" w:before="226" w:after="200"/>
        <w:ind w:left="283" w:right="161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у 5 </w:t>
      </w:r>
      <w:r>
        <w:rPr>
          <w:rFonts w:cs="Times New Roman" w:ascii="Times New Roman" w:hAnsi="Times New Roman"/>
          <w:sz w:val="24"/>
          <w:szCs w:val="24"/>
        </w:rPr>
        <w:t xml:space="preserve">«Дыхательные упражнения». </w:t>
      </w:r>
    </w:p>
    <w:p>
      <w:pPr>
        <w:pStyle w:val="Normal"/>
        <w:shd w:fill="FFFFFF" w:val="clear"/>
        <w:spacing w:lineRule="auto" w:line="240" w:before="226" w:after="200"/>
        <w:ind w:left="283" w:right="161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: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240"/>
        <w:ind w:left="283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•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нтролировать состояние учащихся, не допуская голово</w:t>
        <w:softHyphen/>
        <w:t>круж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в хорошо проветренном помещен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психорегулирующий эффект данных упражнений (помимо воздействия на физиологические процессы), осно</w:t>
        <w:softHyphen/>
        <w:t>ванный на тесной связи процесса дыхания с психическими состояниям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right="1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духовно-ценностное отношение к дыханию: ды</w:t>
        <w:softHyphen/>
        <w:t>хание — акт единения с природой, а не просто одна из жиз</w:t>
        <w:softHyphen/>
        <w:t>ненно важных функций.</w:t>
      </w:r>
    </w:p>
    <w:p>
      <w:pPr>
        <w:pStyle w:val="Normal"/>
        <w:shd w:fill="FFFFFF" w:val="clear"/>
        <w:spacing w:lineRule="auto" w:line="240" w:before="230" w:after="200"/>
        <w:ind w:left="283" w:right="80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делу 7 </w:t>
      </w:r>
      <w:r>
        <w:rPr>
          <w:rFonts w:cs="Times New Roman" w:ascii="Times New Roman" w:hAnsi="Times New Roman"/>
          <w:sz w:val="24"/>
          <w:szCs w:val="24"/>
        </w:rPr>
        <w:t>«Самоконтроль и психорегуляция».</w:t>
      </w:r>
    </w:p>
    <w:p>
      <w:pPr>
        <w:pStyle w:val="Normal"/>
        <w:shd w:fill="FFFFFF" w:val="clear"/>
        <w:spacing w:lineRule="auto" w:line="240" w:before="230" w:after="200"/>
        <w:ind w:right="80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ндивидуальный подход к подбору приёмов для разучи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right="1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поддержанию интереса школьников к освое</w:t>
        <w:softHyphen/>
        <w:t>нию данного раздел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right="1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дозировкой упражнений психорегуляции и состоя</w:t>
        <w:softHyphen/>
        <w:t>нием учащихс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ложительный эмоциональный фон при об</w:t>
        <w:softHyphen/>
        <w:t>учен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283" w:right="5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психорегуляции в сочетании с дыха</w:t>
        <w:softHyphen/>
        <w:t>тельными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программы:</w:t>
      </w:r>
    </w:p>
    <w:p>
      <w:pPr>
        <w:pStyle w:val="Normal"/>
        <w:spacing w:lineRule="auto" w:line="240"/>
        <w:ind w:left="1211"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Для организации занятий корригирующей гимнастикой необходимы: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портивный зал;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дская стенка;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;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скамейки;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13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ческие скакалки, гимнастические обручи (пластмассовые), гимнастические мячи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;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подсобное помещение для хранения инвентаря и оборудования; </w:t>
      </w:r>
    </w:p>
    <w:p>
      <w:pPr>
        <w:pStyle w:val="Normal"/>
        <w:numPr>
          <w:ilvl w:val="3"/>
          <w:numId w:val="5"/>
        </w:numPr>
        <w:spacing w:lineRule="auto" w:line="240" w:before="0" w:after="0"/>
        <w:ind w:left="1134" w:firstLine="709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едицинская аптечка</w:t>
      </w:r>
    </w:p>
    <w:p>
      <w:pPr>
        <w:pStyle w:val="Normal"/>
        <w:spacing w:lineRule="auto" w:line="240" w:before="0" w:after="0"/>
        <w:ind w:left="1843" w:firstLine="709"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</w:r>
    </w:p>
    <w:p>
      <w:pPr>
        <w:pStyle w:val="Normal"/>
        <w:spacing w:lineRule="auto" w:line="240" w:before="0" w:after="0"/>
        <w:ind w:left="184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4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843" w:hanging="85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 1-4 классы» / В.И. Лях – 10 издание – М.: Просвещение,2010. – 190 с.: ил. (школа России)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адиционные виды гимнастики. Смолевский В.М., Ивлев Б.К. . – М.: Просвещение,1992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 на ТВ. Иваницкий А.В., Матов В.В. и др. – М.: Советский спорт,1989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21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ая сила растяжки. Зуев Е.И. – М.: Советский спорт, 199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гигиены и санитарии. Колесов Д.В., Маш Р.Д. – М.: Просвещение, 1989.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  Подвижные игры во дворе. Коротков И.М. – М.: Знание,1987.</w:t>
      </w:r>
    </w:p>
    <w:p>
      <w:pPr>
        <w:pStyle w:val="Normal"/>
        <w:spacing w:lineRule="auto" w:line="240"/>
        <w:ind w:left="36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  Школа докторов природы или 135 уроков здоровья: 1-4 класс. Обухова Л.А., Лемяскина Н.А. – М.: ВАКО,2004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4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КАЛЕНДАРНО-</w:t>
      </w:r>
      <w:r>
        <w:rPr/>
        <w:t>ТЕМАТИЧЕСКОЕ ПЛАНИРОВАНИЕ</w:t>
      </w:r>
    </w:p>
    <w:tbl>
      <w:tblPr>
        <w:tblW w:w="1091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1559"/>
        <w:gridCol w:w="1843"/>
        <w:gridCol w:w="2268"/>
        <w:gridCol w:w="851"/>
        <w:gridCol w:w="850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9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удито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аудиторн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76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</w:tr>
      <w:tr>
        <w:trPr>
          <w:trHeight w:val="476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водное занятие (1 ч.)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техники безопасности на занятиях «Корригирующей гимнати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выполнен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выполнени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х упраж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оретические сведения (основы знаний) (1 ч.)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питания на здоров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питания на здоров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2.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доровье человека и влияние на него физических упражнений (1 ч.)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мысли (экология ду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ияние ЗОЖ на организм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ая физическая подготовка (5 ч.)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я в ходьбе и бег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</w:t>
              <w:softHyphen/>
              <w:t>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ратк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ую культуру как занятия физическими упражн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ходьбе с соблюдением правильной осан</w:t>
              <w:softHyphen/>
              <w:t>ки; на носках, пятках, перекатом с пятки на носок; в полу-приседе; сочетание ходьбы с дых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при выполнении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беге на месте и в передвижении; на носках; с высоким подни</w:t>
              <w:softHyphen/>
              <w:t>манием бедра; с захлёстом голени; боком приставным и скрестным шагом; спиной вперё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ные ошибки при выполнении упражнений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разучиваемых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плечевого пояса и рук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разучиваемы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для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разучиваемы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при выполнении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3.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лексы общеразвивающих упражнений (5 ч.)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есте в различных и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разучиваемы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редованием и. п.; у опоры; в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редметами; с партнё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ставле</w:t>
              <w:softHyphen/>
              <w:t>ние комплексов О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формирования правильной ос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ы ОРУ под музы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ОРУ под музы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ьная физическая подготовка (5 ч.)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репление мышечного корс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месте в различных и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разучиваемы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тоя, сидя, лёжа на спине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жи</w:t>
              <w:softHyphen/>
              <w:t>воте, на бо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разучиваемы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у опоры; в движении; с предметам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я на равновес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крепление мышечно-связочного аппарата стопы и голе</w:t>
              <w:softHyphen/>
              <w:t>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при выполнении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з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ование  навыка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правильной осанки. Осан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 и имидж.(3 ч.)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ных и. 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для развития основ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качест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зличных и. п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ены; у зерка</w:t>
              <w:softHyphen/>
              <w:t>ла; с закрытыми глаз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 самостоятельному выполнению упражнений в оздоровительных формах зан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, походка и ими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6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тельные упражнения (3ч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тоя, сидя, в пере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и для развития основны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качест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различных типов дыхания (груд</w:t>
              <w:softHyphen/>
              <w:t>ной тип, ключичный, брюшной, полное дых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разучиваемых акробатических упраж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акробатических упражнений и акробатических комбинац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дыхательных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упраж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6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контроль и психорегуляция (3ч)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по общей двигательной активности и само</w:t>
              <w:softHyphen/>
              <w:t>чувствию, ЧСС, частоте и глубине дыхания, по голосу и речи, по особенностям п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ины и массы тела, сравнивать их со стандартными значениям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 физ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льпаторно) частоту сердечных сокраще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кач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регуляция (снятие психо</w:t>
              <w:softHyphen/>
              <w:t>эмоционального напряжения, мобилиз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испытания и показательные выступ</w:t>
              <w:softHyphen/>
              <w:t>ления (1ч)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испытания и показательные вы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казательные вы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shd w:fill="FFFFFF" w:val="clear"/>
        <w:spacing w:lineRule="auto" w:line="240" w:before="0" w:after="20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111" w:hanging="1260"/>
      </w:pPr>
      <w:rPr/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1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14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1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09:00Z</dcterms:created>
  <dc:creator>Пользователь</dc:creator>
  <dc:description/>
  <cp:keywords/>
  <dc:language>en-US</dc:language>
  <cp:lastModifiedBy>Анна</cp:lastModifiedBy>
  <cp:lastPrinted>2012-11-22T02:25:00Z</cp:lastPrinted>
  <dcterms:modified xsi:type="dcterms:W3CDTF">2014-01-24T10:14:00Z</dcterms:modified>
  <cp:revision>4</cp:revision>
  <dc:subject/>
  <dc:title/>
</cp:coreProperties>
</file>